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_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x=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x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x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x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7_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8_x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x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0_x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_x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x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x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_x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x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_x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_x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_x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_w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x=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w=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